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st students have difficulty with division because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multiplication tables.  These programs teach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punishing students who don't know the t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the learning modes in sequence to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knows how to use the tools contain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heet program gives you the option of using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fferent numbers.  With the same number option, have th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his own skip count before he starts to do the workshee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ell when he learns how to do the divi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is approach, you may be very surprised how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low math students really pick up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TART and the a&gt;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ion of a program is one of a series called Math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icki Fitzpatrick.  Each disk contains at least on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at least 3 other programs.  The current tit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tion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mals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ma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Alg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Pak I (all workshe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Pa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tle available to GEnie users at $15.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ar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 Nob View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 Rock, AR 72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01) 225-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 (501) 227-4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and share with your friend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